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GB"/>
        </w:rPr>
      </w:pPr>
      <w:r>
        <w:rPr>
          <w:rFonts w:cs="Times New Roman" w:ascii="Times New Roman" w:hAnsi="Times New Roman"/>
          <w:sz w:val="24"/>
          <w:szCs w:val="24"/>
          <w:lang w:val="en-GB"/>
        </w:rPr>
        <w:t>Terms and condit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1. DEFINITIONS AND TERM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rFonts w:cs="Times New Roman" w:ascii="Times New Roman" w:hAnsi="Times New Roman"/>
          <w:b/>
          <w:sz w:val="24"/>
          <w:szCs w:val="24"/>
          <w:lang w:val="en-GB"/>
        </w:rPr>
        <w:t>Seller</w:t>
      </w:r>
      <w:r>
        <w:rPr>
          <w:rFonts w:cs="Times New Roman" w:ascii="Times New Roman" w:hAnsi="Times New Roman"/>
          <w:sz w:val="24"/>
          <w:szCs w:val="24"/>
          <w:lang w:val="en-GB"/>
        </w:rPr>
        <w:t xml:space="preserve"> - Pro Patrimonio Foundation, Romanian legal entity, based in Bucharest, str. Pictor Arthur Verona no. 13, ground floor, sector 1, with Fiscal Registration Code 13212145.</w:t>
      </w:r>
    </w:p>
    <w:p>
      <w:pPr>
        <w:pStyle w:val="Normal"/>
        <w:rPr/>
      </w:pPr>
      <w:r>
        <w:rPr>
          <w:rFonts w:cs="Times New Roman" w:ascii="Times New Roman" w:hAnsi="Times New Roman"/>
          <w:b/>
          <w:sz w:val="24"/>
          <w:szCs w:val="24"/>
          <w:lang w:val="en-GB"/>
        </w:rPr>
        <w:t>Buyer</w:t>
      </w:r>
      <w:r>
        <w:rPr>
          <w:rFonts w:cs="Times New Roman" w:ascii="Times New Roman" w:hAnsi="Times New Roman"/>
          <w:sz w:val="24"/>
          <w:szCs w:val="24"/>
          <w:lang w:val="en-GB"/>
        </w:rPr>
        <w:t xml:space="preserve"> - can be any natural person over the age of 16 or any legal person or entity that places an Order.</w:t>
      </w:r>
    </w:p>
    <w:p>
      <w:pPr>
        <w:pStyle w:val="Normal"/>
        <w:rPr/>
      </w:pPr>
      <w:r>
        <w:rPr>
          <w:rFonts w:cs="Times New Roman" w:ascii="Times New Roman" w:hAnsi="Times New Roman"/>
          <w:b/>
          <w:sz w:val="24"/>
          <w:szCs w:val="24"/>
          <w:lang w:val="en-GB"/>
        </w:rPr>
        <w:t>Customer</w:t>
      </w:r>
      <w:r>
        <w:rPr>
          <w:rFonts w:cs="Times New Roman" w:ascii="Times New Roman" w:hAnsi="Times New Roman"/>
          <w:sz w:val="24"/>
          <w:szCs w:val="24"/>
          <w:lang w:val="en-GB"/>
        </w:rPr>
        <w:t xml:space="preserve"> - can be any natural person over the age of 16 or a legal person who has or obtains access to the Content, through any means of communication provided by Pro Patrimonio (electronic, telephone, etc.) or based on a user agreement existing between Pro Patrimonio and it and which requires the creation and use of an Account.</w:t>
      </w:r>
    </w:p>
    <w:p>
      <w:pPr>
        <w:pStyle w:val="Normal"/>
        <w:rPr/>
      </w:pPr>
      <w:r>
        <w:rPr>
          <w:rFonts w:cs="Times New Roman" w:ascii="Times New Roman" w:hAnsi="Times New Roman"/>
          <w:b/>
          <w:sz w:val="24"/>
          <w:szCs w:val="24"/>
          <w:lang w:val="en-GB"/>
        </w:rPr>
        <w:t>User</w:t>
      </w:r>
      <w:r>
        <w:rPr>
          <w:rFonts w:cs="Times New Roman" w:ascii="Times New Roman" w:hAnsi="Times New Roman"/>
          <w:sz w:val="24"/>
          <w:szCs w:val="24"/>
          <w:lang w:val="en-GB"/>
        </w:rPr>
        <w:t xml:space="preserve"> - any natural person over the age of 16 or legal person registered on the Site, who, by completing the process of creating the Account, has agreed to the site-specific clauses in the General Terms and Conditions section.</w:t>
      </w:r>
    </w:p>
    <w:p>
      <w:pPr>
        <w:pStyle w:val="Normal"/>
        <w:rPr/>
      </w:pPr>
      <w:r>
        <w:rPr>
          <w:rFonts w:cs="Times New Roman" w:ascii="Times New Roman" w:hAnsi="Times New Roman"/>
          <w:b/>
          <w:sz w:val="24"/>
          <w:szCs w:val="24"/>
          <w:lang w:val="en-GB"/>
        </w:rPr>
        <w:t>Account</w:t>
      </w:r>
      <w:r>
        <w:rPr>
          <w:rFonts w:cs="Times New Roman" w:ascii="Times New Roman" w:hAnsi="Times New Roman"/>
          <w:sz w:val="24"/>
          <w:szCs w:val="24"/>
          <w:lang w:val="en-GB"/>
        </w:rPr>
        <w:t xml:space="preserve"> - the section of the Site consisting of an e-mail address and a password that allows the Buyer to send the Order and which contains information about the Customer / Buyer and the history of the Buyer on the Site (Orders, tax invoices, goods guarantees, etc.). The user is responsible and will ensure that all information entered when creating the Account is correct, complete and up to date.</w:t>
      </w:r>
    </w:p>
    <w:p>
      <w:pPr>
        <w:pStyle w:val="Normal"/>
        <w:rPr/>
      </w:pPr>
      <w:r>
        <w:rPr>
          <w:rFonts w:cs="Times New Roman" w:ascii="Times New Roman" w:hAnsi="Times New Roman"/>
          <w:b/>
          <w:sz w:val="24"/>
          <w:szCs w:val="24"/>
          <w:lang w:val="en-GB"/>
        </w:rPr>
        <w:t>My Cart</w:t>
      </w:r>
      <w:r>
        <w:rPr>
          <w:rFonts w:cs="Times New Roman" w:ascii="Times New Roman" w:hAnsi="Times New Roman"/>
          <w:sz w:val="24"/>
          <w:szCs w:val="24"/>
          <w:lang w:val="en-GB"/>
        </w:rPr>
        <w:t xml:space="preserve"> - section of the Account that allows the Buyer / User to add Goods or Services that he wants to purchase when adding items or at a later time.</w:t>
      </w:r>
    </w:p>
    <w:p>
      <w:pPr>
        <w:pStyle w:val="Normal"/>
        <w:rPr/>
      </w:pPr>
      <w:r>
        <w:rPr>
          <w:rFonts w:cs="Times New Roman" w:ascii="Times New Roman" w:hAnsi="Times New Roman"/>
          <w:b/>
          <w:sz w:val="24"/>
          <w:szCs w:val="24"/>
          <w:lang w:val="en-GB"/>
        </w:rPr>
        <w:t>Site</w:t>
      </w:r>
      <w:r>
        <w:rPr>
          <w:rFonts w:cs="Times New Roman" w:ascii="Times New Roman" w:hAnsi="Times New Roman"/>
          <w:sz w:val="24"/>
          <w:szCs w:val="24"/>
          <w:lang w:val="en-GB"/>
        </w:rPr>
        <w:t xml:space="preserve"> - the online store hosted at the web address www.propatrimonio.org and its subdomains.</w:t>
      </w:r>
    </w:p>
    <w:p>
      <w:pPr>
        <w:pStyle w:val="Normal"/>
        <w:rPr/>
      </w:pPr>
      <w:r>
        <w:rPr>
          <w:rFonts w:cs="Times New Roman" w:ascii="Times New Roman" w:hAnsi="Times New Roman"/>
          <w:b/>
          <w:sz w:val="24"/>
          <w:szCs w:val="24"/>
          <w:lang w:val="en-GB"/>
        </w:rPr>
        <w:t>Order</w:t>
      </w:r>
      <w:r>
        <w:rPr>
          <w:rFonts w:cs="Times New Roman" w:ascii="Times New Roman" w:hAnsi="Times New Roman"/>
          <w:sz w:val="24"/>
          <w:szCs w:val="24"/>
          <w:lang w:val="en-GB"/>
        </w:rPr>
        <w:t xml:space="preserve"> - an electronic document that intervenes as a form of communication between the Seller and the Buyer through which the Buyer passes on to the Seller through the Site his intention to purchase Goods and Services from the Site.</w:t>
      </w:r>
    </w:p>
    <w:p>
      <w:pPr>
        <w:pStyle w:val="Normal"/>
        <w:rPr>
          <w:rFonts w:ascii="Times New Roman" w:hAnsi="Times New Roman" w:cs="Times New Roman"/>
          <w:sz w:val="24"/>
          <w:szCs w:val="24"/>
          <w:lang w:val="en-GB"/>
        </w:rPr>
      </w:pPr>
      <w:r>
        <w:rPr>
          <w:rFonts w:cs="Times New Roman" w:ascii="Times New Roman" w:hAnsi="Times New Roman"/>
          <w:b/>
          <w:sz w:val="24"/>
          <w:szCs w:val="24"/>
          <w:lang w:val="en-GB"/>
        </w:rPr>
        <w:t>Goods and Services</w:t>
      </w:r>
      <w:r>
        <w:rPr>
          <w:rFonts w:cs="Times New Roman" w:ascii="Times New Roman" w:hAnsi="Times New Roman"/>
          <w:sz w:val="24"/>
          <w:szCs w:val="24"/>
          <w:lang w:val="en-GB"/>
        </w:rPr>
        <w:t xml:space="preserve"> - any product or service listed on the Site, including the products and services mentioned in the Order, which are to be provided by the Seller to the Buyer as a result of the concluded Contract.</w:t>
      </w:r>
    </w:p>
    <w:p>
      <w:pPr>
        <w:pStyle w:val="Normal"/>
        <w:rPr/>
      </w:pPr>
      <w:r>
        <w:rPr>
          <w:rFonts w:cs="Times New Roman" w:ascii="Times New Roman" w:hAnsi="Times New Roman"/>
          <w:b/>
          <w:sz w:val="24"/>
          <w:szCs w:val="24"/>
          <w:lang w:val="en-GB"/>
        </w:rPr>
        <w:t>Commercial Communications</w:t>
      </w:r>
      <w:r>
        <w:rPr>
          <w:rFonts w:cs="Times New Roman" w:ascii="Times New Roman" w:hAnsi="Times New Roman"/>
          <w:sz w:val="24"/>
          <w:szCs w:val="24"/>
          <w:lang w:val="en-GB"/>
        </w:rPr>
        <w:t xml:space="preserve"> - any type of message sent (such as: e-mail / SMS / telephone / mobile push / webpush / etc.) containing general and thematic information, information on products similar or complementary to those you have purchased, information about offers or promotions, information about Goods and Services added to the “My Account / Cart” section, as well as other commercial communications, such as market research and opinion polls.</w:t>
      </w:r>
    </w:p>
    <w:p>
      <w:pPr>
        <w:pStyle w:val="Normal"/>
        <w:rPr/>
      </w:pPr>
      <w:r>
        <w:rPr>
          <w:rFonts w:cs="Times New Roman" w:ascii="Times New Roman" w:hAnsi="Times New Roman"/>
          <w:b/>
          <w:sz w:val="24"/>
          <w:szCs w:val="24"/>
          <w:lang w:val="en-GB"/>
        </w:rPr>
        <w:t>Transaction</w:t>
      </w:r>
      <w:r>
        <w:rPr>
          <w:rFonts w:cs="Times New Roman" w:ascii="Times New Roman" w:hAnsi="Times New Roman"/>
          <w:sz w:val="24"/>
          <w:szCs w:val="24"/>
          <w:lang w:val="en-GB"/>
        </w:rPr>
        <w:t xml:space="preserve"> - the collection or reimbursement of an amount resulting from the sale of a Good and / or Service by Pro Patrimonio to the Buyer, by means of the card service provider chosen by the Seller, regardless of the delivery method.</w:t>
      </w:r>
    </w:p>
    <w:p>
      <w:pPr>
        <w:pStyle w:val="Normal"/>
        <w:rPr/>
      </w:pPr>
      <w:r>
        <w:rPr>
          <w:rFonts w:cs="Times New Roman" w:ascii="Times New Roman" w:hAnsi="Times New Roman"/>
          <w:b/>
          <w:sz w:val="24"/>
          <w:szCs w:val="24"/>
          <w:lang w:val="en-GB"/>
        </w:rPr>
        <w:t>Specifications</w:t>
      </w:r>
      <w:r>
        <w:rPr>
          <w:rFonts w:cs="Times New Roman" w:ascii="Times New Roman" w:hAnsi="Times New Roman"/>
          <w:sz w:val="24"/>
          <w:szCs w:val="24"/>
          <w:lang w:val="en-GB"/>
        </w:rPr>
        <w:t xml:space="preserve"> - all specifications and / or descriptions of the Goods and Services, as specified in their description.</w:t>
      </w:r>
    </w:p>
    <w:p>
      <w:pPr>
        <w:pStyle w:val="Normal"/>
        <w:rPr/>
      </w:pPr>
      <w:r>
        <w:rPr>
          <w:rFonts w:cs="Times New Roman" w:ascii="Times New Roman" w:hAnsi="Times New Roman"/>
          <w:b/>
          <w:sz w:val="24"/>
          <w:szCs w:val="24"/>
          <w:lang w:val="en-GB"/>
        </w:rPr>
        <w:t>Document</w:t>
      </w:r>
      <w:r>
        <w:rPr>
          <w:rFonts w:cs="Times New Roman" w:ascii="Times New Roman" w:hAnsi="Times New Roman"/>
          <w:sz w:val="24"/>
          <w:szCs w:val="24"/>
          <w:lang w:val="en-GB"/>
        </w:rPr>
        <w:t xml:space="preserve"> – the present Terms and Condit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2. CONTRACTUAL DOCUMENT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2.1. By registering an Order on the Site, the Buyer agrees to the form of communication (phone or e-mail) through which the Seller carries out its commercial operat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2.2. The notification received by the Buyer after placing the Order has the role of information and does not represent the acceptance of the Order. This notification is made electronically (e-mail) or by telephon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2.3. The contract is considered concluded between the Seller and the Buyer upon receipt by the Buyer from the Seller, by e-mail and / or SMS of the notification of Order dispatch.</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2.4. For Orders to be picked up from the Seller's premises, the prices and reservations of the Goods and / or Services are valid for 72 (seventy-two) hours from the registration of the Order by the Buy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2.5. The document and the information provided by the Seller on the Site will be the basis of the Contract, with an additional certificate of guarantee issued by the Seller, if it is requir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 ONLINE SALE POLIC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1. Access for the purpose of placing an Order is allowed to any User / Buy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2. Communication with the Seller can be done by direct interaction with him or by the addresses mentioned in the "contact" section of the Site. The seller is free to manage the information received without having to provide justificat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3. The Seller may publish on the Site information about Goods and / or Services and / or promotions practiced by him, in a certain period of time and within the limit of the available stock.</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4. All tariffs related to the Goods and / or Services presented on the Site are expressed in lei (RON) and include VA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5. In the case of online payments, the Seller is not / cannot be held liable for any other additional costs incurred by the Buyer, including but not limited to currency conversion fees charged by the issuing bank of his card, if the issuing currency is different to RON. The responsibility for this action lies solely with the Buy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6 All information used to describe the Goods and / or Services available on the Site (static / dynamic images / multimedia presentations / etc.) does not represent a contractual obligation on the part of the Seller, these being used exclusively as a present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4. ASSIGNMENT AND SUBCONTRACTING</w:t>
      </w:r>
    </w:p>
    <w:p>
      <w:pPr>
        <w:pStyle w:val="Normal"/>
        <w:rPr/>
      </w:pPr>
      <w:r>
        <w:rPr>
          <w:rFonts w:cs="Times New Roman" w:ascii="Times New Roman" w:hAnsi="Times New Roman"/>
          <w:sz w:val="24"/>
          <w:szCs w:val="24"/>
          <w:lang w:val="en-GB"/>
        </w:rPr>
        <w:t>4.1. The Seller may assign and / or subcontract a third party for Services related to the fulfilment of the Order with the information of the Buyer without the consent of the Buyer. The Seller will always be liable to the Buyer for all contractual obligat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5. INTELLECTUAL AND INDUSTRIAL PROPERTY LAW</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5.1. The content, as defined in the preamble, including but not limited to logos, stylized representations, commercial symbols, still images, dynamic images, text and / or multimedia content presented on the Site, are the exclusive property of the Seller with all rights reserved obtained directly or indirectly for this purpose (through licenses for use and / or publica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5.2. Customer / Buyer / User is not permitted to copy, distribute, publish, transfer to third parties, modify and / or alter, use, link to, display, include any Content in any context other than the original intended by Seller, include any Content outside the Site, the removal of signs that signify the copyright of the Seller on the Content, as well as participation in the transfer, sale, distribution of materials made by reproducing, modifying or displaying the Content, except with the Seller’s express written consent.</w:t>
      </w:r>
    </w:p>
    <w:p>
      <w:pPr>
        <w:pStyle w:val="Normal"/>
        <w:rPr/>
      </w:pPr>
      <w:r>
        <w:rPr>
          <w:rFonts w:cs="Times New Roman" w:ascii="Times New Roman" w:hAnsi="Times New Roman"/>
          <w:sz w:val="24"/>
          <w:szCs w:val="24"/>
          <w:lang w:val="en-GB"/>
        </w:rPr>
        <w:t>5.3. Any Content to which the Customer / Buyer / User has and / or obtains access by any means, is subject to the Document if the Content is not accompanied by a specific and valid use agreement concluded between the Seller and the Buyer, and without any implied or directly formulated warranty on behalf of the Seller with reference to that Cont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5.4. Customer / Buyer / User may copy, transfer and / or use Content for personal or non-commercial purposes only, provided that they do not conflict with the provisions of the Docum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5.5. If the Seller grants the Customer / Buyer / User the right to use in the form described in a separate use agreement certain content to which the Customer / Buyer / User has or obtains access as a result of this agreement, this right extends only to that or those contents defined in the agreement, only during its existence or to the contents on the site or the period defined in the agreement, according to the defined conditions if they exist and do not represent a contractual commitment from the Seller for that Customer / Buyer / User or any other third party who has / obtains access to this transferred content by any means and which could be or is harmed in any way as a result of this content, during or after the expiration of the user agreem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5.6. No Content transmitted to the Customer, User or Buyer, by any means of communication (electronic, telephone, etc.) or acquired by him by accessing, visiting and / or viewing does not constitute a contractual obligation on the part of the Seller and / or the employee / alleged Seller who mediated the transfer of the Content, if any, to that Cont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5.7. Any use of the Content for purposes other than those expressly permitted by this Document or the accompanying use agreement, if any, is prohibit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6. THE ORDER</w:t>
      </w:r>
    </w:p>
    <w:p>
      <w:pPr>
        <w:pStyle w:val="Normal"/>
        <w:rPr/>
      </w:pPr>
      <w:r>
        <w:rPr>
          <w:rFonts w:cs="Times New Roman" w:ascii="Times New Roman" w:hAnsi="Times New Roman"/>
          <w:sz w:val="24"/>
          <w:szCs w:val="24"/>
          <w:lang w:val="en-GB"/>
        </w:rPr>
        <w:t>6.1. The Customer / Buyer can place Orders on the Site by adding the desired Goods and / or Services to the shopping cart; the Order is to be completed when making the payment in one of the ways expressly indicated. Once added to the shopping cart, a Good and / or a Service is available for purchase to the extent it is available in stock. The addition of a Good / Service in the shopping cart, in the absence of the completion of the Order, does not entail the registration of an order, implicitly also the automatic reservation of the Good / Servi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6.2. By completing the Order, the Buyer agrees that all data provided by him, necessary for the purchase process, are correct, complete and true at the time when placing the Ord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6.3. By completing the Order, the Buyer agrees that the Seller may contact him by any means available / agreed by the Seller, in any situation where it is necessary to contact the Buy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6.4. The Seller may cancel the Order placed by the Buyer, following prior notice to the Buyer without any subsequent obligation of either party to the other or without any party being able to claim damages from the other party in the following cas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6.4.1. non-acceptance by the issuing bank of the Buyer's card of the transaction, in case of online paym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6.4.2. invalidation of the transaction by the card processor approved by the Seller, in case of online paym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6.4.3. the data provided by the Customer / Buyer, on the Site, are incomplete and / or incorrec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6.9. If a Good and / or Service ordered by the Buyer cannot be delivered by the Seller, the latter will inform the Customer / Buyer of this and will return the value of the Good and / or the Service to the Buyer's account within maximum 7 (seven) days from the date on which the Seller became aware of this or from the date on which the Buyer expressly expressed its intention to terminate the Contrac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6.10. The availability of a Good will be displayed on the Sit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7. CONFIDENTIALIT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7.1. The Seller will keep the information of any kind that you provide confidential. Disclosure of the information provided may be made only under the conditions set out in this Docum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7.2. By submitting information or materials on this site, you grant the Seller unrestricted and irrevocable access to them, the right to use, reproduce, display, modify, transmit and distribute such materials or information. www.propatrimonio.org will not be subject to obligations regarding the confidentiality of the information sent if the legislation in force does not provide other specifications in this regar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8. COMMERCIAL COMMUNICAT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8.1. Following the purchase of a Good or Service, the Seller will send to the Buyer / User Commercial Communications regarding: order registration, payment processing, shipment of the Goods, general and thematic information regarding offers or promotion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8.2. The Buyer / User / Customer may change at any time the option regarding the agreement given to the Seller for Commercial Communications containing general and thematic information, including information on offers or promotions, by accessing the unsubscribe link displayed in the Commercial Communications received from Seller or by contacting the Seller in this regar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9. BILLING - PAYM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9.1. The prices of the Goods and Services displayed on the site www.propatrimonio.org include T.V.A. according to law.</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9.2. The price, method and payment term are specified in each Order. The Seller will issue the Buyer an invoice for the delivered Goods and Services, the obligation of the Buyer being to provide all the information necessary to issue the invoice according to the legislation in for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9.3. The Seller will send the Buyer the invoice related to the Order containing Goods and / or Services sold on the site, exclusively in electronic format, by e-mail to the e-mail address mentioned by the Buyer in the Ord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9.4. By sending the Order, the Buyer agrees to receive the invoices in electronic format by e-mail to the e-mail address mentioned in the Ord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9.5 The payment card data of the User / Buyer are not accessible to the Seller nor will they be stored by the Seller or by the payment processor integrated in the Site, but only by the institution authorizing the Transaction or another entity authorized to provide informtion storage services for card data about whose identity the User / Buyer will be informed prior to entering the dat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9.6. The entity authorized to provide card data storage services is PayPa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10. DELIVERY AND RETURN OF GOOD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lease read through Delivery and Return, which is part of this Docum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11. WARRANTI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11.1. All Goods sold by the Seller benefit from warranty conditions in accordance with applicable law and their own commercial policies. The goods are new, in the original packaging and come from sources authorized by the Sell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11.2. The buyer will receive on delivery or by email a guarantee certificate with all the necessary details for each Good that benefits from a guarante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12. TRANSFER OF OWNERSHIP OF GOOD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12.1. Ownership of the Goods will be transferred upon delivery, after payment by the Buyer at the location indicated in the Order (by delivery we mean signing the receipt of the transport document provided by the courier or signing the receipt on the tax invoice in case the goods are collected from the Seller’s headquarter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13. LIABILITY</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13.1. The Seller shall not be liable for damages of any kind that the Buyer or any third party may suffer as a result of the Seller's fulfillment of any of its obligations according to the placed Order and for damages resulting from the use of the Goods and Services after delivery and in particular for their los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13.2. The goods sold on the site are intended for personal use, and their resale is strictly prohibited, according to the Fiscal Cod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13.3. By creating and using the Account, the User / Buyer assumes responsibility for maintaining the confidentiality of the Account data (user and password) and for managing access to the Account, and, to the extent permitted by applicable law, is responsible for the activity carried out through his Accou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13.4. By creating the Account and / or using the Content and / or placing the Orders, the Customer / User / Buyer expressly and unequivocally accepts the Terms and Conditions of the Site in the latest updated version that is communicated within the Site, existing at the time of the creation of the account and / or the use of the content and / or the date of placing the Ord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13.5. Seller reserves the right to periodically update and amend the Site Terms and Conditions to reflect any changes to the Site's terms and conditions of operation or any changes to legal requirements. The document is opposable to Customers / Users / Buyers from the moment of posting on the Site. In case of any such changes, we will display on the Site the modified version for which we kindly ask you to periodically check this Document’s cont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14. PROCESSING OF PERSONAL DATA</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14.1. Please read the Privacy Policy regarding the processing of personal data, which is part of this Docum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15. USING COOKIE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15.1. See the Cookies Policy, which is part of this Documen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16. FORCE MAJEUR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16.1. Neither party will be liable for non-performance of contractual obligations if such non-performance on time and / or properly, in whole or in part, is due to a force majeure event. Force majeure is the unpredictable event, beyond the control of the parties and which cannot be avoide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16.2. If, within 15 (fifteen) days from the date of its occurrence, that event does not cease, each party shall have the right to notify the other party of the full termination of the contract without any of them being able to claim damages from the other.</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17. APPLICABLE LAW - JURISDIC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17.1. This contract is subject to the Romanian law. Any disputes arising between the Seller and Users / Buyers will be settled amiably or, if this is not possible, the disputes will be resolved by the competent Romanian courts in Bucharest.</w:t>
      </w:r>
    </w:p>
    <w:p>
      <w:pPr>
        <w:pStyle w:val="Normal"/>
        <w:spacing w:before="0" w:after="160"/>
        <w:rPr>
          <w:rFonts w:ascii="Times New Roman" w:hAnsi="Times New Roman" w:cs="Times New Roman"/>
          <w:sz w:val="24"/>
          <w:szCs w:val="24"/>
          <w:lang w:val="en-GB"/>
        </w:rPr>
      </w:pPr>
      <w:r>
        <w:rPr>
          <w:rFonts w:cs="Times New Roman" w:ascii="Times New Roman" w:hAnsi="Times New Roman"/>
          <w:sz w:val="24"/>
          <w:szCs w:val="24"/>
          <w:lang w:val="en-GB"/>
        </w:rPr>
        <w:t>Date: 19.06.201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9:32:00Z</dcterms:created>
  <dc:creator>pandele.aura@gmail.com</dc:creator>
  <dc:description/>
  <cp:keywords/>
  <dc:language>en-US</dc:language>
  <cp:lastModifiedBy>pandele.aura@gmail.com</cp:lastModifiedBy>
  <dcterms:modified xsi:type="dcterms:W3CDTF">2020-12-15T13:29:00Z</dcterms:modified>
  <cp:revision>2</cp:revision>
  <dc:subject/>
  <dc:title/>
</cp:coreProperties>
</file>